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徐威同学</w:t>
      </w: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年发表作品及获奖情况</w:t>
      </w:r>
    </w:p>
    <w:p>
      <w:pPr>
        <w:pStyle w:val="Normal"/>
        <w:widowControl/>
        <w:ind w:firstLine="3019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小小说：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1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非典型同学》刊发《作品》杂志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2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绝招》刊发《微型小说月报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期</w:t>
      </w:r>
    </w:p>
    <w:p>
      <w:pPr>
        <w:pStyle w:val="Normal"/>
        <w:ind w:firstLine="177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《青年博览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期</w:t>
      </w:r>
    </w:p>
    <w:p>
      <w:pPr>
        <w:pStyle w:val="Normal"/>
        <w:ind w:firstLine="177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《读书文摘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.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期</w:t>
      </w:r>
    </w:p>
    <w:p>
      <w:pPr>
        <w:pStyle w:val="Normal"/>
        <w:ind w:firstLine="177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《可乐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期《乡镇论坛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期</w:t>
      </w:r>
    </w:p>
    <w:p>
      <w:pPr>
        <w:pStyle w:val="Normal"/>
        <w:ind w:firstLine="177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《晚报文萃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期</w:t>
      </w:r>
    </w:p>
    <w:p>
      <w:pPr>
        <w:pStyle w:val="Normal"/>
        <w:ind w:firstLine="177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《看天下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期</w:t>
      </w:r>
    </w:p>
    <w:p>
      <w:pPr>
        <w:pStyle w:val="Normal"/>
        <w:ind w:firstLine="177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入选《那一米阳光——近三十年广东小小说作家精品选》</w:t>
      </w:r>
    </w:p>
    <w:p>
      <w:pPr>
        <w:pStyle w:val="Normal"/>
        <w:ind w:firstLine="177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入选《木棉花开——惠州小小说精选》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3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空红包》刊发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《新惠阳》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4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落水者说》刊发《惠州文艺》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期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5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微笑服务》刊发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.7.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羊城晚报》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.7.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周口晚报》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6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淘宝》刊发《佛山文艺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（上）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7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我是一只猫》入选《木棉花开——惠州小小说精选》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诗歌：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1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徐威的诗》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首）刊发《复兴文学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期。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2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徐威的诗》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首）刊发《中国诗歌》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第六期《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中国网络诗选》）。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3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坐下，然后我们流泪》刊发《南方都市报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-9-21</w:t>
        <w:tab/>
        <w:t>A2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版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4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我有一把剔骨刀》刊发《天下诗歌》诗刊七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5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徐威作品》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首）入选《珠三角诗人诗选》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6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徐威的诗》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首）刊发《中国新诗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期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07.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《徐威诗歌及随笔》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首）刊发《诗选刊》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中国诗歌年代大展特别专号第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期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8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徐威诗歌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首）入选《当代诗卷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卷》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短篇小说：</w:t>
      </w:r>
    </w:p>
    <w:p>
      <w:pPr>
        <w:pStyle w:val="Normal"/>
        <w:ind w:firstLine="70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《断章》刊发《最年华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第一期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其他：</w:t>
      </w:r>
    </w:p>
    <w:p>
      <w:pPr>
        <w:pStyle w:val="Normal"/>
        <w:widowControl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文本赏析六篇收入《申平动物小小说名篇赏析》一书。</w:t>
      </w:r>
    </w:p>
    <w:p>
      <w:pPr>
        <w:pStyle w:val="Normal"/>
        <w:widowControl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奖项荣誉：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01.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2010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月被广东校园文学网聘为“特约校园作家”，同时授予</w:t>
      </w:r>
      <w:r>
        <w:rPr>
          <w:rFonts w:eastAsia="宋体;SimSun"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月“校园文学新星”称号。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>02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怪兽唐小开》获《新生报》和惠州报业传媒集团《今日惠州网》联手举办的第二届“跃阳杯”征文比赛文艺类二等奖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4"/>
        </w:rPr>
        <w:t>03.</w:t>
      </w:r>
      <w:r>
        <w:rPr>
          <w:rFonts w:ascii="宋体;SimSun" w:hAnsi="宋体;SimSun" w:cs="宋体;SimSun" w:eastAsia="宋体;SimSun"/>
          <w:color w:val="000000"/>
          <w:sz w:val="24"/>
        </w:rPr>
        <w:t>《坐下，然后我们流浪》（外三首）获首先杯全国诗歌散文大赛优秀奖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4"/>
        </w:rPr>
        <w:t>04.</w:t>
      </w:r>
      <w:r>
        <w:rPr>
          <w:rFonts w:ascii="宋体;SimSun" w:hAnsi="宋体;SimSun" w:cs="宋体;SimSun" w:eastAsia="宋体;SimSun"/>
          <w:color w:val="000000"/>
          <w:sz w:val="24"/>
        </w:rPr>
        <w:t>徐威被《中国诗歌》杂志社评选为“</w:t>
      </w:r>
      <w:r>
        <w:rPr>
          <w:rFonts w:eastAsia="宋体;SimSun"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sz w:val="24"/>
        </w:rPr>
        <w:t>年中国十佳网络诗人”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05.</w:t>
      </w:r>
      <w:r>
        <w:rPr>
          <w:rFonts w:ascii="宋体;SimSun" w:hAnsi="宋体;SimSun" w:cs="宋体;SimSun" w:eastAsia="宋体;SimSun"/>
          <w:color w:val="000000"/>
          <w:sz w:val="24"/>
        </w:rPr>
        <w:t>《我有一支高脚杯》（外二首）获第二届华语校园文学网络大赛诗歌组铜奖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06.</w:t>
      </w:r>
      <w:r>
        <w:rPr>
          <w:rFonts w:ascii="宋体;SimSun" w:hAnsi="宋体;SimSun" w:cs="宋体;SimSun" w:eastAsia="宋体;SimSun"/>
          <w:color w:val="000000"/>
          <w:sz w:val="24"/>
        </w:rPr>
        <w:t>《南方都市报》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-9-2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>、《惠州日报》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0-11-1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对徐威进行了报道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中文系 供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32:00Z</dcterms:created>
  <dc:creator>微软用户</dc:creator>
  <dc:description/>
  <cp:keywords/>
  <dc:language>en-US</dc:language>
  <cp:lastModifiedBy>acer</cp:lastModifiedBy>
  <dcterms:modified xsi:type="dcterms:W3CDTF">2010-12-23T00:41:00Z</dcterms:modified>
  <cp:revision>46</cp:revision>
  <dc:subject/>
  <dc:title/>
</cp:coreProperties>
</file>